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FOR BGRDR 1.2 -- OFFLINE GT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             B.J. Guillot            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13) 893-9123     2611 Rushwood Circle     (713) 893-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uston, Tx 77067-1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  Handl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  State _____  Zip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_(_____)_______________  Work Phone _(_____)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did  you  get  BGRDR  (be specific;  i.e.,  if it wa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, write the name and phone numb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Critique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you  run a  bulletin board?   If so,  state the name and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Amount (Ten Dollars Sugg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MAKE CHECKS AND MONEY ORDERS PAYABLE TO BURT J. GUILLO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